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Istituto Comprensivo Rignano – Incisa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CURRICOLO DI EDUCAZIONE FISICA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br/>
      </w:r>
      <w:r>
        <w:rPr>
          <w:rFonts w:eastAsia="Times New Roman" w:cs="Times New Roman" w:ascii="Times New Roman" w:hAnsi="Times New Roman"/>
          <w:b/>
          <w:color w:val="231F20"/>
          <w:sz w:val="28"/>
        </w:rPr>
        <w:t>obiettivi intermedi scuola primaria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</w:rPr>
      </w:r>
    </w:p>
    <w:tbl>
      <w:tblPr>
        <w:tblW w:w="2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89"/>
        <w:gridCol w:w="831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assi prima - second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asse terza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assi  quarta - quint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onoscere e riprodurre il proprio schema corporeo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perimentare il proprio movimento nello spazio in relazione a sé, agli oggetti, agli altri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oordinare e utilizzare diversi schemi motori combinati tra loro inizialmente in forma successiv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iconoscere e riflettere varie azioni motorie, sapendo organizzare il proprio movimento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99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2" w:right="96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2"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Coordinare e utilizzare diversi schemi motori combinati tra loro inizialmente in forma successiva e poi in forma simultanea (correre / saltare, afferrare / lanciare, ecc). </w:t>
            </w:r>
          </w:p>
          <w:p>
            <w:pPr>
              <w:pStyle w:val="Normal1"/>
              <w:widowControl w:val="false"/>
              <w:spacing w:lineRule="auto" w:line="240"/>
              <w:ind w:left="2" w:right="96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2"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Riconoscere e valutare traiettorie, distanze, ritmi esecutivi e successioni temporali delle azioni motorie, sapendo organizzare il proprio movimento nello spazio in relazione a sé, agli oggetti, agli altri. </w:t>
            </w:r>
          </w:p>
        </w:tc>
      </w:tr>
      <w:tr>
        <w:trPr>
          <w:trHeight w:val="20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esprimersi attraverso il linguaggio corporeo soprattutto in situazioni di gioco organizzato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eseguire semplici sequenze di movimento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esprimersi attraverso il linguaggio corporeo soprattutto in situazioni di gioco organizzato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2"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eseguire semplici sequenze di movimento o semplici coreografie individuali e collettive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2" w:right="98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2" w:righ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Utilizzare in forma originale e creativa modalità espressive e corporee anche attraverso forme di drammatizzazione e danza, sapendo trasmettere nel contempo contenuti emozionali. </w:t>
            </w:r>
          </w:p>
          <w:p>
            <w:pPr>
              <w:pStyle w:val="Normal1"/>
              <w:widowControl w:val="false"/>
              <w:spacing w:lineRule="auto" w:line="240"/>
              <w:ind w:left="2" w:right="94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2"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Elaborare ed eseguire semplici sequenze di movimento o semplici coreografie individuali e collettive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rendere consapevolezza dell’importanza delle regole nel gioco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artecipare ai giochi collettivi rispettando le regol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right="10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sperimentare modalità esecutive di diverse proposte di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giocosport. </w:t>
            </w:r>
          </w:p>
          <w:p>
            <w:pPr>
              <w:pStyle w:val="Normal1"/>
              <w:widowControl w:val="false"/>
              <w:spacing w:lineRule="auto" w:line="240"/>
              <w:ind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onoscere giochi derivanti dalla tradizione popolare applicandone indicazioni e regole</w:t>
            </w:r>
          </w:p>
          <w:p>
            <w:pPr>
              <w:pStyle w:val="Normal1"/>
              <w:widowControl w:val="false"/>
              <w:spacing w:lineRule="auto" w:line="240"/>
              <w:ind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artecipare a varie forme di gioco di squadre</w:t>
            </w:r>
          </w:p>
          <w:p>
            <w:pPr>
              <w:pStyle w:val="Normal1"/>
              <w:widowControl w:val="false"/>
              <w:spacing w:lineRule="auto" w:line="240"/>
              <w:ind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omprendere l’importanza della collaborazione nel gioco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right="1013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right="10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Conoscere e applicare correttamente modalità esecutive di diverse proposte di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giocosport. </w:t>
            </w:r>
          </w:p>
          <w:p>
            <w:pPr>
              <w:pStyle w:val="Normal1"/>
              <w:widowControl w:val="false"/>
              <w:spacing w:lineRule="auto" w:line="240"/>
              <w:ind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per utilizzare numerosi giochi derivanti dalla tradizione popolare applicandone indicazioni e regole</w:t>
            </w:r>
          </w:p>
          <w:p>
            <w:pPr>
              <w:pStyle w:val="Normal1"/>
              <w:widowControl w:val="false"/>
              <w:spacing w:lineRule="auto" w:line="240"/>
              <w:ind w:left="2"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Partecipare attivamente alle varie forme di gioco , organizzate anche in forma di gara, collaborando con gli altri </w:t>
            </w:r>
          </w:p>
          <w:p>
            <w:pPr>
              <w:pStyle w:val="Normal1"/>
              <w:widowControl w:val="false"/>
              <w:spacing w:lineRule="auto" w:line="240"/>
              <w:ind w:left="2" w:righ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Rispettare le regole nella competizione sportiva; saper accettare la sconfitta con equilibrio, e vivere la vittoria esprimendo rispetto nei confronti dei perdenti, accettando le diversità, manifestando senso di responsabilità.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cquisire attraverso il gioco maggior autocontrollo e coordinazione nei movimenti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perimentare l’importanza di una sana e corretta alimentazione attraverso percorsi di educazione alla salute (sana colazione ed assaggi di verdure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iconoscere l’importanza di assumere comportamenti adeguati in varie situazioni per evitare pericol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riconoscere l’esercizio fisico come necessità di uno stile sano di vita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prendere consapevolezza delle funzioni fisiologiche e dei loro cambiamenti in relazione all’esercizio fisico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2" w:right="96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2"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Assumere comportamenti adeguati per la prevenzione degli infortuni e per la sicurezza nei vari ambienti di vita. </w:t>
            </w:r>
          </w:p>
          <w:p>
            <w:pPr>
              <w:pStyle w:val="Normal1"/>
              <w:widowControl w:val="false"/>
              <w:spacing w:lineRule="auto" w:line="240"/>
              <w:ind w:left="2" w:right="92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2" w:right="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Riconoscere il rapporto tra alimentazione, ed esercizio fisico in relazione a sani stili di vita. Acquisire consapevolezza delle funzioni fisiologiche (cardio-respiratorie e muscolari) e dei loro cambiamenti in relazione all'esercizio fisico. 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color w:val="231F20"/>
          <w:sz w:val="28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</w:rPr>
        <w:t>Traguardi per lo sviluppo delle competenze al termine della scuola primaria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’alunno: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Acquisisce consapevolezza di sé attraverso la percezione del proprio corpo e la padronanza degli schemi motori e posturali nel continuo adattamento alle variabili spaziali e temporali contingenti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Utilizza il linguaggio corporeo e motorio per comunicare ed esprimere i propri stati d'animo, anche attraverso la drammatizzazione e le esperienze ritmico-musicali e coreutiche. 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>- Sperimenta una pluralità di esperienze che permettono di maturare competenze di</w:t>
      </w:r>
      <w:r>
        <w:rPr>
          <w:rFonts w:eastAsia="Times New Roman" w:cs="Times New Roman" w:ascii="Times New Roman" w:hAnsi="Times New Roman"/>
          <w:i/>
          <w:sz w:val="24"/>
        </w:rPr>
        <w:t xml:space="preserve"> giocosport</w:t>
      </w:r>
      <w:r>
        <w:rPr>
          <w:rFonts w:eastAsia="Times New Roman" w:cs="Times New Roman" w:ascii="Times New Roman" w:hAnsi="Times New Roman"/>
          <w:sz w:val="24"/>
        </w:rPr>
        <w:t xml:space="preserve"> anche come orientamento alla futura pratica sportiva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Sperimenta, in forma semplificata e progressivamente sempre più complessa, diverse gestualità tecniche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Agisce rispettando i criteri base di sicurezza per sé e per gli altri, sia nel movimento che nell'uso degli attrezzi e trasferisce tale competenza nell'ambiente scolastico ed extrascolastico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Riconosce alcuni essenziali principi relativi al proprio benessere psico-fisico legati alla cura del proprio corpo, a un corretto regime alimentare e alla prevenzione dell'uso di sostanze che inducono dipendenza. 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>- Comprende, all'interno delle varie occasioni di gioco e di sport, il valore delle regole e l'importanza di rispettarle.</w:t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42:00Z</dcterms:created>
  <dc:creator>Lucia</dc:creator>
  <dc:description/>
  <dc:language>en-US</dc:language>
  <cp:lastModifiedBy>Lucia</cp:lastModifiedBy>
  <dcterms:modified xsi:type="dcterms:W3CDTF">2015-12-05T17:42:00Z</dcterms:modified>
  <cp:revision>2</cp:revision>
  <dc:subject/>
  <dc:title>curricolo verticale MOTORIA.docx</dc:title>
</cp:coreProperties>
</file>